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кумен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 xml:space="preserve">отозвать документы, поданные мною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(конкурс по нескольким научным специальностям в пределах группы научных специальностей 3.1. Клиническая медицина) на поступление на обучение по программе подготовки научных и научно-педагогических кадров в аспирантур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  <w:t>Причина отзыв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7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3-05-19T12:07:00Z</dcterms:modified>
  <cp:revision>5</cp:revision>
  <dc:subject/>
  <dc:title/>
</cp:coreProperties>
</file>